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7"/>
        <w:gridCol w:w="394"/>
        <w:gridCol w:w="341"/>
      </w:tblGrid>
      <w:tr>
        <w:trPr/>
        <w:tc>
          <w:tcPr>
            <w:tcW w:w="1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858250" cy="638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0" cy="638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начально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2О.99.0.БА81АЭ92001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зовательных прог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2О.99.0.БА81АЭ92001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на сайте самого учреждения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e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1О.99.0.БА96АЮ58001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pacing w:lineRule="atLeast" w:line="20"/>
              <w:ind w:left="-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1О.99.0.БА96АЮ58001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средне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11АЮ58001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11АЮ58001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9">
              <w:r>
                <w:rPr>
                  <w:rStyle w:val="InternetLink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обучающихс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700О.99.0.АЗ22АА010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хся, охваченных организованны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лением и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ыхом в лагере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дневны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бы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Доля родителей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конных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ей),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ых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ми и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700О.99.0.АЗ22АА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e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олимпиад, конкурсов, мероприятий, направленных на выявление и развитие у обучающихся интеллектуальных и творческих  способностей, способностей к занятиям физической культурой и спортом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 охваченных участием в конкурсах, мероприятиях, олимпиад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свещение мероприятий в СМИ, на сайте школ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14">
              <w:r>
                <w:rPr>
                  <w:rStyle w:val="InternetLink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6.5 лет до 18 лет, посещающих школу.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9.0.ББ18АА00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Обеспечение бесплатного питания на каждого учащегос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потребителей качеством работ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00О.99.0.ББ1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17">
              <w:r>
                <w:rPr>
                  <w:rStyle w:val="InternetLink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Краснозоренского муниципального района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е проверки: истечение срока исполнения учреждением предписания о выявленных нарушениях,  поручения главы муниципального района – главы администрации Краснозоренского  района,               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зоренского район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 раза в год (предварительный и по итогам финансового года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- не позднее 15 ноября отчетного финансового года по состоянию на 1 ноября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о итогам финансового года - до 30 января года, следующего за отчетным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ы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1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2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3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yaobrazovanie.lbiho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ryaobrazovanie.lbiho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aryaobrazovanie.lbihos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zaryaobrazovanie.lbihos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zaryaobrazovanie.lbiho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zaryaobrazovanie.lbihost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1:00Z</dcterms:created>
  <dc:creator>Admin</dc:creator>
  <dc:description/>
  <cp:keywords/>
  <dc:language>en-US</dc:language>
  <cp:lastModifiedBy>Любовь</cp:lastModifiedBy>
  <cp:lastPrinted>2019-08-14T14:06:00Z</cp:lastPrinted>
  <dcterms:modified xsi:type="dcterms:W3CDTF">2023-01-27T10:10:00Z</dcterms:modified>
  <cp:revision>57</cp:revision>
  <dc:subject/>
  <dc:title/>
</cp:coreProperties>
</file>